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COLLEGIO ROMANO SI APRE ALLA CITTA’ DI ROMA</w:t>
      </w:r>
    </w:p>
    <w:p>
      <w:pPr>
        <w:pStyle w:val="Normal"/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ATRO, MUSICA E SCIENZA - SETTEMBRE 2013</w:t>
      </w:r>
    </w:p>
    <w:p>
      <w:pPr>
        <w:pStyle w:val="Normal"/>
        <w:spacing w:lineRule="auto" w:line="24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Il Collegio Romano, istituto pontificio di ricerche scientifiche, conferma le scoperte di Galileo.</w:t>
      </w:r>
    </w:p>
    <w:p>
      <w:pPr>
        <w:pStyle w:val="Normal"/>
        <w:spacing w:lineRule="auto" w:line="24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Poche volte vide il mondo</w:t>
      </w:r>
    </w:p>
    <w:p>
      <w:pPr>
        <w:pStyle w:val="Normal"/>
        <w:spacing w:lineRule="auto" w:line="24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i maestri andare a scuola. </w:t>
      </w:r>
    </w:p>
    <w:p>
      <w:pPr>
        <w:pStyle w:val="Normal"/>
        <w:spacing w:lineRule="auto" w:line="24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Clavio, il servo di Dio,</w:t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  <w:i/>
          <w:sz w:val="18"/>
          <w:szCs w:val="18"/>
        </w:rPr>
        <w:t>diede ragione a Galilei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  <w:sz w:val="18"/>
          <w:szCs w:val="18"/>
        </w:rPr>
        <w:t>(da “</w:t>
      </w:r>
      <w:r>
        <w:rPr>
          <w:rFonts w:cs="Arial" w:ascii="Cambria" w:hAnsi="Cambria"/>
          <w:i/>
          <w:sz w:val="18"/>
          <w:szCs w:val="18"/>
        </w:rPr>
        <w:t>Vita di Galileo</w:t>
      </w:r>
      <w:r>
        <w:rPr>
          <w:rFonts w:cs="Arial" w:ascii="Cambria" w:hAnsi="Cambria"/>
          <w:sz w:val="18"/>
          <w:szCs w:val="18"/>
        </w:rPr>
        <w:t>” di Brecht, Quinto Quadro)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l Collegio Romano</w:t>
      </w:r>
      <w:r>
        <w:rPr>
          <w:rFonts w:cs="Arial" w:ascii="Cambria" w:hAnsi="Cambria"/>
          <w:sz w:val="22"/>
          <w:szCs w:val="22"/>
        </w:rPr>
        <w:t xml:space="preserve">, edificio simbolo della cultura e della ricerca, oggi sede del Liceo Ginnasio E.Q.  Visconti, dal 20 al 26 settembre 2013 </w:t>
      </w:r>
      <w:r>
        <w:rPr>
          <w:rFonts w:cs="Arial" w:ascii="Cambria" w:hAnsi="Cambria"/>
          <w:b/>
          <w:sz w:val="22"/>
          <w:szCs w:val="22"/>
        </w:rPr>
        <w:t>si apre alla città di Roma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 manifestazione, ad ingresso libero, rientra tra gli eventi finali dell’estate romana 2013 ed è parte di un più ampio progetto già in corso, che, in collaborazione con Miur - Ufficio Scolastico Regionale per il Lazio e Università di Roma “La Sapienza”, vede nel Liceo Ginnasio E.Q. Visconti un punto di partenza di iniziative divulgative di spettacolo e cultura che vedono protagonisti attori professionisti insieme a docenti e studenti.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  <w:sz w:val="22"/>
          <w:szCs w:val="22"/>
        </w:rPr>
        <w:t>La manifestazione si aprirà il 20 settembre alle ore 20, con la presentazione dello spettacolo teatrale derivato dalla studio scenico del testo “VITA DI GALILEO” (adattamento di Pina Catanzariti e regia di Marcello Cava), scritto da Bertolt Brecht (1898-1956) nel lungo periodo che va dal 1938 al 1947, periodo che, tanto nei fatti della storia mondiale quanto nella sua personale biografia, segnò come non mai i contenuti e le riflessioni contenute nell’opera.</w:t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  <w:sz w:val="22"/>
          <w:szCs w:val="22"/>
        </w:rPr>
        <w:t xml:space="preserve">La riproposizione di VITA DI GALILEO di Brecht avviene in occasione della ricorrenza dei 400 anni della pubblicazione delle </w:t>
      </w:r>
      <w:r>
        <w:rPr>
          <w:rFonts w:cs="Arial" w:ascii="Cambria" w:hAnsi="Cambria"/>
          <w:i/>
          <w:sz w:val="22"/>
          <w:szCs w:val="22"/>
        </w:rPr>
        <w:t>Lettere sulle macchie solari</w:t>
      </w:r>
      <w:r>
        <w:rPr>
          <w:rFonts w:cs="Arial" w:ascii="Cambria" w:hAnsi="Cambria"/>
          <w:sz w:val="22"/>
          <w:szCs w:val="22"/>
        </w:rPr>
        <w:t xml:space="preserve"> del 1613 con le quali Galileo si dichiarava per la prima volta “copernicano” e demoliva la differenza ontologica tra mondo celeste e mondo terrestr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Il cortile del Collegio Romano, </w:t>
      </w:r>
      <w:r>
        <w:rPr>
          <w:rFonts w:cs="Arial" w:ascii="Cambria" w:hAnsi="Cambria"/>
          <w:i/>
          <w:sz w:val="22"/>
          <w:szCs w:val="22"/>
        </w:rPr>
        <w:t>hortus conclusus</w:t>
      </w:r>
      <w:r>
        <w:rPr>
          <w:rFonts w:cs="Arial" w:ascii="Cambria" w:hAnsi="Cambria"/>
          <w:sz w:val="22"/>
          <w:szCs w:val="22"/>
        </w:rPr>
        <w:t xml:space="preserve"> per sua natura stessa, contiene, come progetto storico-architettonico, l’ambiente “ideale” per una riflessione sull’uomo e il mondo.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La memoria storica che sovraproduce con il suo stesso essere, lo rende “ambiente” e non banalmente “scena”, della storia della vita di Galileo, raccontandoci più che mai la contingenza storica e la cultura di riferimento della vita dello scienziato, le sue scoperte, le sue vittorie e le sue sconfitte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All’interno della manifestazione verranno inoltre realizzati convegni, concerti, pertinenti, sia con il luogo ospitante che con altre iniziative scientifiche e divulgative (“pezzi brevi” realizzati dagli stessi attori-professori, brevi lezioni introduttive, dialoghi-dibattito affidati a grandi personalità della cultura e della ricerca) e visite guidate agli spazi e alle collezioni del Collegio Romano in parti abitualmente inaccessibili al pubblico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La manifestazione, ad ingresso gratuito su prenotazione (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alyax.eu</w:t>
        </w:r>
      </w:hyperlink>
      <w:r>
        <w:rPr>
          <w:rFonts w:cs="Cambria" w:ascii="Cambria" w:hAnsi="Cambria"/>
          <w:sz w:val="22"/>
          <w:szCs w:val="22"/>
        </w:rPr>
        <w:t>),  è realizzata con il sostegno di Roma Capitale ed è patrocinata dal Ministero dei Beni Culturali, il Comune di Roma e la Regione Lazi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ceo Ginnasio E.Q.Visconti: piazza del Collegio Romano, 4 – Rom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.alyax.eu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yax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1:00Z</dcterms:created>
  <dc:creator>marcello cava</dc:creator>
  <dc:description/>
  <cp:keywords/>
  <dc:language>en-US</dc:language>
  <cp:lastModifiedBy>langella</cp:lastModifiedBy>
  <cp:lastPrinted>2013-09-04T06:39:00Z</cp:lastPrinted>
  <dcterms:modified xsi:type="dcterms:W3CDTF">2013-09-10T17:31:00Z</dcterms:modified>
  <cp:revision>2</cp:revision>
  <dc:subject/>
  <dc:title>AGGIORNAMENTO PER MIBAC</dc:title>
</cp:coreProperties>
</file>