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“</w:t>
      </w:r>
      <w:r>
        <w:rPr>
          <w:u w:val="single"/>
        </w:rPr>
        <w:t>IL COLLEGIO ROMANO SI APRE ALLA CITTA’”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u w:val="single"/>
        </w:rPr>
      </w:pPr>
      <w:r>
        <w:rPr>
          <w:u w:val="single"/>
        </w:rPr>
        <w:t>CALENDAR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20 SETTEMBRE - VENERDI’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20: cortile del Collegio Romano STUDIO SU VITA DI GALILEO prim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21,30: lectio magistralis di CLAUDIO STRINATI sul Collegio Roman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 xml:space="preserve">21 SETTEMBRE - SABATO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RE 18: aula magna: presentazione del numero della rivista “Galileo” dedicato al Visconti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RE 20: cortile del Collegio Romano STUDIO SU VITA DI GALILEO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 l’intervento di Sergio Giv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21,30: EVENTO MUSICALE DA DEFINIR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22 SETTEMBRE - DOMENIC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18: visita guidata al Liceo e al suo museo (prenotazione obbligatoria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RE 20: cortile del Collegio Romano STUDIO SU VITA DI GALILEO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Con l’intervento di Padre Francesco de Luccia, a seguir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RE 21:30  Concerto a cura di STELLA PARENTI con allievi del Conservatorio di Santa Cecilia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23 SETTEMBRE - LUNEDì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18: : visita guidata a S. Ignazio e le Stanze di San Luigi (prenotazione obbligatoria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RE 20: cortile del Collegio Romano STUDIO SU VITA DI GALILEO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21:30  EVENTO MUSICALE DA DEFINIR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24 SETTEMBRE - MARTEDI’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18: visita guidata al Liceo e al suo museo (prenotazione obbligatoria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RE 20: cortile del Collegio Romano STUDIO SU VITA DI GALILEO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21:30  EVENTO  MUSICALE DA DEFINIR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25 SETTEMBRE - MERCOLEDI’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RE 18: aula magna:  “La proposta di Bertolt Brecht” con Antonella Gargano, Francesco Cambi, Ferruccio Marotti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 xml:space="preserve">ORE 20: cortile del Collegio Romano STUDIO SU VITA DI GALILEO 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21:30  CONCERTO PAOLO DAMIANI, violoncello, ANTONIO JASEVOLI, chitarra</w:t>
      </w:r>
      <w:r>
        <w:rPr>
          <w:rStyle w:val="Appleconvertedspace"/>
          <w:rFonts w:cs="Arial" w:ascii="Arial" w:hAnsi="Arial"/>
          <w:color w:val="222222"/>
          <w:sz w:val="20"/>
          <w:shd w:fill="FFFFFF" w:val="clear"/>
        </w:rPr>
        <w:t> 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26 SETTEMBRE - GIOVEDI’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18: : visita guidata alla Biblioteca Sala Crociera (prenotazione obbligatoria con documento)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20: cortile del Collegio Romano STUDIO SU VITA DI GALILE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ORE 21,30: CONCERTO MU.SA, Musica Sapienz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4:00Z</dcterms:created>
  <dc:creator>pina</dc:creator>
  <dc:description/>
  <cp:keywords/>
  <dc:language>en-US</dc:language>
  <cp:lastModifiedBy>langella</cp:lastModifiedBy>
  <dcterms:modified xsi:type="dcterms:W3CDTF">2013-09-10T17:34:00Z</dcterms:modified>
  <cp:revision>2</cp:revision>
  <dc:subject/>
  <dc:title>“IL COLLEGIO ROMANO SI APRE ALLA CITTA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